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KLASY „I” PUBLICZNEJ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K SZKOLNY 2025/2026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Szkoła Podstawowa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. płk Ludwika Głowackiego w Janowie, 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Janów 71a, 96-512 Młodzie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dzieck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el </w:t>
      </w:r>
      <w:r>
        <w:rPr>
          <w:sz w:val="18"/>
          <w:szCs w:val="18"/>
        </w:rPr>
        <w:t xml:space="preserve">( przypadku braku nr PESEL seria i nr paszportu lub innego dokumentu potwierdzającego tożsamość)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ległość w km od domu do Szkoły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ne o stanie zdrowia, stosowanej diecie, rozwoju psychofizycznym dziecka ……………………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e-mail 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OJCIEC    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e-mail 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/>
      </w:pPr>
      <w:r>
        <w:rPr>
          <w:b/>
        </w:rPr>
        <w:t>Do WNIOSKU dołączam  następujące  dokumenty potwierdzające spełnianie  kryteriów: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/>
      </w:pPr>
      <w:r>
        <w:rPr>
          <w:sz w:val="24"/>
          <w:szCs w:val="24"/>
        </w:rPr>
        <w:t>1. Oświadczenie o wielodzietności rodziny kandydata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Orzeczenie o potrzebie kształcenia specjalnego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Prawomocny wyrok sądu rodzinnego orzekający rozwód lub separację lub akt zgonu oraz oświadczenie o samotnym wychowywaniu dziecka oraz niewychowywaniu żadnego dziecka wspólnie z jego rodzicem. Wyrok sądu ograniczający prawa rodzicielskie któregoś z rodziców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/>
      </w:pPr>
      <w:r>
        <w:rPr>
          <w:sz w:val="24"/>
          <w:szCs w:val="24"/>
        </w:rPr>
        <w:t>4. Dokument poświadczający objęcie dziecka pieczą zastępczą zgodnie z ustawą z dnia 9 czerwca 2011r. o wspieraniu rodziny i systemie pieczy zastępczej ( Dz. U. z 2013r.,poz.135 z późn. zm.)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Właściwe podkreślić !!!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apoznałam/em się z informacjami o przetwarzaniu danych osobowych przez Szkołę Podstawową im. płk. Ludwika Głowackiego w Janowie będącymi realizacją obowiązku informacyjnego określonego w art. 13 rozporządzenia RODO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b/>
          <w:b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/>
      </w:pPr>
      <w:r>
        <w:rPr>
          <w:sz w:val="24"/>
          <w:szCs w:val="24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podpis rodziców)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ZJA O PRZYJECIU DZIECKA DO SZKOŁY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podstawie decyzji Dyrektora Szkoły Podstawowej im płk Ludwika Głowackiego w Janowie   z dnia ………………………………………………… dziecko ………………………………………………………. zostało przyjęte/ nie przyjęte do oddziału przedszkolnego na rok szkolny 2025/2026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podpis dyrektora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0:00Z</dcterms:created>
  <dc:creator>User_1</dc:creator>
  <dc:description/>
  <dc:language>en-US</dc:language>
  <cp:lastModifiedBy>Sekretarz</cp:lastModifiedBy>
  <cp:lastPrinted>2023-02-27T08:40:00Z</cp:lastPrinted>
  <dcterms:modified xsi:type="dcterms:W3CDTF">2025-02-21T13:10:00Z</dcterms:modified>
  <cp:revision>3</cp:revision>
  <dc:subject/>
  <dc:title/>
</cp:coreProperties>
</file>