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imię i nazwisko rodzica/opiekuna prawnego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 xml:space="preserve">Oddział  Przedszkolny przy Szkole Podstawowej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płk Ludwika Głowackiego w Janowie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Rekrutacyjna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ŚWIADCZENIE WOLI ZAPISANIA DZIECKA DO ODDZIAŁU PRZEDSZKOLNEGO PRZY SZKOLE PODSTAWOWEJ IM.PŁK LUDWIKA GŁOWACKIEGO W JANOWI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wierdzam wolę zapisania dziecka ( imię i nazwisko) ………………………………………………………..  do oddziału przedszkolnego przy Szkole Podstawowej im. płk Ludwika Głowackiego w Janowie, do którego dziecko zostało zakwalifikowane do przyjęcia przez Komisję Rekrutacyjną powołaną przez Dyrektora w/w szkoły. Jednocześnie deklaruję, iż dziecko uczęszczać będzie w godzinach  od ………….  do ……….. (oddział przedszkolny czynny jest w godzinach 8.00-13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ata i czytelny podpis rodzica/prawnego opiekuna</w:t>
      </w:r>
    </w:p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1:00Z</dcterms:created>
  <dc:creator>User_1</dc:creator>
  <dc:description/>
  <dc:language>en-US</dc:language>
  <cp:lastModifiedBy>Sekretarz</cp:lastModifiedBy>
  <cp:lastPrinted>2016-02-23T09:47:00Z</cp:lastPrinted>
  <dcterms:modified xsi:type="dcterms:W3CDTF">2023-02-27T07:41:00Z</dcterms:modified>
  <cp:revision>2</cp:revision>
  <dc:subject/>
  <dc:title/>
</cp:coreProperties>
</file>